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00" w:leader="none"/>
        </w:tabs>
        <w:ind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ИЙ МУНИЦИПАЛЬНЫЙ РАЙОН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ОЕ ГОРОДСКОЕ ПОСЕЛЕНИЕ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ИЙ ГОРОДСКОЙ СОВЕТ НАРОДНЫХ ДЕПУТАТОВ</w:t>
      </w:r>
    </w:p>
    <w:p>
      <w:pPr>
        <w:pStyle w:val="Normal"/>
        <w:tabs>
          <w:tab w:val="clear" w:pos="567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567"/>
          <w:tab w:val="left" w:pos="66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«29» мая 2025  №31  </w:t>
      </w:r>
    </w:p>
    <w:p>
      <w:pPr>
        <w:pStyle w:val="Normal"/>
        <w:tabs>
          <w:tab w:val="clear" w:pos="567"/>
          <w:tab w:val="left" w:pos="6600" w:leader="none"/>
        </w:tabs>
        <w:ind w:left="-140" w:firstLine="1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567"/>
          <w:tab w:val="left" w:pos="6600" w:leader="none"/>
        </w:tabs>
        <w:ind w:left="-14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45" w:leader="none"/>
          <w:tab w:val="left" w:pos="6237" w:leader="none"/>
          <w:tab w:val="left" w:pos="6600" w:leader="none"/>
        </w:tabs>
        <w:ind w:right="2692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евского городского Совета народных депутатов от 28.03.2013 №168 "Об утверждении Генерального плана и правил землепользования и застройки Севского городского поселения Брянской области" в редакции решений от 10.06.2014 №216, от 28.07.2015 №55, от 24.02.2016 №80, от 07.09.2016 №97, от 27.02.2017 №108, от 21.07.2017 №118, от 15.11.2019 №21, от 21.09.2020 №46, от 11.12.2020 №53, от 21.09.2020 №46, от 13.09.2021 №71, от 10.06.2022  № 101, от 07.09.2023 №124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/>
      </w:pPr>
      <w:r>
        <w:rPr>
          <w:sz w:val="28"/>
          <w:szCs w:val="28"/>
        </w:rPr>
        <w:tab/>
        <w:t xml:space="preserve">       В связи с обращением Лакида А.А., Мищенковой Т.Н., Косенковой Н.А., на основании ГрК РФ, согласно Правил землепользования и застройки МО "Севское городское поселение",  руководствуясь Земельным кодексом Российской Федерации, статьями 23-29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вского городского поселения Севский городской Совет народных депутатов,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достроительные регламенты ПЗЗ МО "Севское городское поселение", внести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сновной вид разрешенного использования ст. 8.4 зону Ж-1 (Зона застройки многоквартирными малоэтажными жилыми домами) в отношении земельного участка, с кадастровым номером: 32:22:0390249:27, расположенного по адресу: РФ, Брянская область, Севский муниципальный район, Севское городское поселение, город Севск, улица Салтыкова-Щедрина, д. 44, дополнить основным видом разрешенного использования земельного участка: "Гостиничное обслуживание"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Основной вид разрешенного использования ст. 8.4 зону Ж-2 (</w:t>
      </w:r>
      <w:r>
        <w:rPr>
          <w:rFonts w:cs="Times New Roman" w:ascii="Times New Roman" w:hAnsi="Times New Roman"/>
          <w:sz w:val="28"/>
          <w:szCs w:val="28"/>
          <w:lang w:eastAsia="ar-SA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, в отношении земельного участка 32:22:0390501:ЗУ1, площадью 738 кв.м., образуемого при разделе земельного участка с кадастровым номером 32:22:0390501:104, площадью 3531кв.м, расположенного по адресу: РФ, Брянская область, Севский муниципальный район, Севское городское поселение, город Севск, улица Тургенева, д. 64А, дополнить основным видом разрешенного использования земельного участка: "Объекты дорожного сервиса"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ить разрешение на отклонение от предельных параметров разрешенного использования земельного участка, площадью 2793кв.м, образованного путем раздела земельного участка с кадастровым номером 32:22:0390501:104, площадью 3531кв.м ,  расположенного по адресу: РФ, Брянская область, Севский муниципальный район, Севское городское поселение, город Севск, улица Тургенева, д. 64А. Вид разрешенного использования:</w:t>
      </w:r>
      <w:r>
        <w:rPr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".  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Б.Н. Бородин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8647" w:leader="none"/>
      </w:tabs>
      <w:ind w:left="-284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лавы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ильное выделение"/>
    <w:qFormat/>
    <w:rPr>
      <w:rFonts w:cs="Times New Roman"/>
      <w:b/>
      <w:i/>
      <w:color w:val="4F81BD"/>
    </w:rPr>
  </w:style>
  <w:style w:type="character" w:styleId="Spelle">
    <w:name w:val="spelle"/>
    <w:qFormat/>
    <w:rPr>
      <w:rFonts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ñïèñîê"/>
    <w:basedOn w:val="Normal"/>
    <w:qFormat/>
    <w:pPr>
      <w:keepLines/>
      <w:numPr>
        <w:ilvl w:val="0"/>
        <w:numId w:val="3"/>
      </w:numPr>
      <w:ind w:left="709" w:hanging="284"/>
      <w:jc w:val="both"/>
    </w:pPr>
    <w:rPr>
      <w:rFonts w:ascii="Arial Narrow" w:hAnsi="Arial Narrow" w:cs="Arial Narrow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Главы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Times New Roman" w:hAnsi="Times New Roman" w:cs="Times New Roman"/>
      <w:color w:val="00000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Подпункты маркированные"/>
    <w:basedOn w:val="Normal"/>
    <w:qFormat/>
    <w:pPr>
      <w:widowControl w:val="false"/>
      <w:numPr>
        <w:ilvl w:val="0"/>
        <w:numId w:val="2"/>
      </w:numPr>
      <w:tabs>
        <w:tab w:val="clear" w:pos="567"/>
        <w:tab w:val="left" w:pos="2415" w:leader="none"/>
      </w:tabs>
      <w:suppressAutoHyphens w:val="true"/>
      <w:jc w:val="both"/>
    </w:pPr>
    <w:rPr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11">
    <w:name w:val="Знак Знак1 Знак Знак Знак Знак Знак Знак Знак 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9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3:00Z</dcterms:created>
  <dc:creator>Ширкова</dc:creator>
  <dc:description/>
  <cp:keywords/>
  <dc:language>en-US</dc:language>
  <cp:lastModifiedBy>sovet_sevsk@mail.ru</cp:lastModifiedBy>
  <cp:lastPrinted>2025-03-20T10:33:00Z</cp:lastPrinted>
  <dcterms:modified xsi:type="dcterms:W3CDTF">2025-05-30T06:30:00Z</dcterms:modified>
  <cp:revision>7</cp:revision>
  <dc:subject/>
  <dc:title>ЧАСТЬ 1</dc:title>
</cp:coreProperties>
</file>